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26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30/10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PROGETTO MONITORAGGIO LUPO PROPOSTO DALLA REGIONE TOSCAN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’unanimità dei presenti di non contribuire al progetto con la cifra richiesta di euro 8.000,00, non ritenendo giusto che il progetto sia finanziato con i soldi dei cacciatori, pur ritenendo il progetto lodevole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1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8T08:51:00Z</dcterms:modified>
  <cp:revision>2</cp:revision>
  <dc:subject/>
  <dc:title>VERBALE DELLA RIUNIONE DI COMITATO DEL 02/03/99:</dc:title>
</cp:coreProperties>
</file>